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5/10/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Lấy phiếu tín nhiệm. Thảo luận ở hội trường về một số nội dung còn ý kiến </w:t>
        <w:br/>
        <w:t xml:space="preserve">khác nhau của dự án Luật Bảo vệ bí mật nhà nướ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Đỗ Bá Tỵ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7 giờ cùng ngày)</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Nguyễn Hạnh Phúc - Tổng thư ký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dự thảo Nghị quyết xác nhận kết quả lấy phiếu tín nhiệm đối với những người giữ chức vụ do Quốc hội bầu hoặc phê chuẩn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cho ý kiến về dự thảo Nghị quyết xác nhận kết quả lấy phiếu tín nhiệm. Không có ý kiến nào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ác vị đại biểu Quốc hội biểu quyết thông qua nghị quyết xác nhận kết quả lấy phiếu tín nhiệm đối với người giữ chức vụ do Quốc hội bầu hoặc phê chuẩ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64, bằng 95,67%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64, bằng 95,6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đại biểu Quốc hội không biểu quyết 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100% số đại biểu Quốc hội có mặt đã biểu quyết tán thành thông qua nghị quyết xác nhận kết quả lấy phiếu tín nhiệm.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vừa hoàn thành việc lấy phiếu tín nhiệm đối với những người giữ chức vụ do Quốc hội bầu hoặc phê chuẩn. Việc lấy phiếu tín nhiệm đã được triển khai đúng nội dung, quy trình, thủ tục theo quy định của Luật Tổ chức Quốc hội, Luật Hoạt động giám sát của Quốc hội và Hội đồng nhân dân, Nghị quyết số 85/QH13 của Quốc hội.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mời Phó Chủ tịch Quốc hội Đỗ Bá Tỵ điều hành nội dung làm việc tiếp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Bá Tỵ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xin phép điều hành nội dung thứ hai của phiên họp chiều nay, Quốc hội thảo luận tại hội trường về dự án Luật Bảo vệ bí mật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rọng Việt - Chủ nhiệm Ủy ban Quốc phòng &amp; A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án Luật Bảo vệ bí mật nhà nước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ỗ Bá Tỵ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án Luật Bảo vệ bí mật nhà nước đã được Quốc hội cho ý kiến lần đầu tại kỳ họp thứ 4. Sau kỳ họp, trên cơ sở ý kiến của các vị đại biểu Quốc hội, Ủy ban Thường vụ Quốc hội đã chỉ đạo Ủy ban Chủ trì thẩm tra phối hợp với cơ quan soạn thảo và các cơ quan hữu quan tiếp thu, chỉnh lý dự thảo luật, gửi xin ý kiến các đoàn đại biểu Quốc hội trước khi hoàn thiện dự thảo, trình Quốc hội cho ý kiến xem xét, thông qua. Dự thảo trình Quốc hội tại kỳ họp này có nhiều nội dung được chỉnh lý, hoàn thiện, giảm 11 điều so với dự thảo trình kỳ họp thứ 4. Báo cáo của Ủy ban Thường vụ Quốc hội đã giải trình, tiếp thu, chỉnh lý về 2 vấn đề chung và 8 vấn đề cụ thể. Đề nghị các vị đại biểu Quốc hội tập trung thảo luận về 4 vấn đề như trong báo cáo tóm tắt đã trình b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xin mời các vị đại biểu Quốc hội đăng ký phát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ùa A Vảng - Điện B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Báo cáo số 323 ngày 10/10/2018 của Ủy ban Thường vụ Quốc hội giải trình, tiếp thu, chỉnh lý dự thảo Luật Bí mật nhà nước. Dự thảo luật lần này đã có sự tiếp thu, hoàn thiện. Nhiều nội dung các đại biểu Quốc hội quan tâm đã được bổ sung hoặc là giải trình, làm rõ. Để góp ý hoàn thiện dự thảo luật trình Quốc hội thông qua tại kỳ họp này,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bí mật nhà nước được quy định tại Điều 7 của dự thảo luật. Tại điểm d khoản 5 Điều 7 quy định: thông tin về quá trình xây dựng quy hoạch cấp quốc gia, cấp vùng, cấp tỉnh, đơn vị hành chính kinh tế đặc biệt, cửa khẩu, hệ thống kho dự trữ quốc gia, hệ thống các công trình quốc phòng, khu quân sự, kho vũ khí công nghiệp quốc phòng, an ninh. Như vậy, dự thảo luật quy định thông tin về quá trình xây dựng quy hoạch cấp quốc gia, cấp vùng, cấp tỉnh, đơn vị hành chính kinh tế đặc biệt thuộc phạm vi bí mật nhà nước là chưa thống nhất với Điều 19 của Luật Quy hoạch đã được Quốc hội thông qua. Theo đó, Luật Quy hoạch quy định trong quá trình xây dựng quy hoạch, cơ quan lập quy hoạch có trách nhiệm lấy ý kiến của các cơ quan, tổ chức và cộng đồng, cá nhân có liên quan. Việc lấy ý kiến cơ quan, tổ chức, cá nhân được thực hiện bằng hình thức gửi hồ sơ, tài liệu và đăng tải trên trang mạng thông tin điện tử của cơ quan lập quy hoạch. Như vậy quá trình xây dựng quy hoạch và lấy ý kiến rộng rãi làm sao có thể thực hiện quy trình bảo mật như trong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tại khoản 4 Điều 13 của Luật quy hoạch còn nghiêm cấm cản trở việc tham gia ý kiến của cơ quan, tổ chức, cộng đồng, cá nhân. Đồng thời, trong một số nội dung quy định nói trên chưa thực sự phù hợp với tinh thần của pháp luật về thực hiện dân chủ ở cơ sở theo Pháp lệnh số 37 năm 2007 của Ủy ban Thường vụ Quốc hội về thực hiện dân chủ ở xã, phường, thị trấn và Nghị quyết số 55 năm 1998 về thực hiện quy chế dân chủ ở cơ quan. Do đó, tôi đề nghị không quy định thông tin về quá trình xây dựng quy hoạch cấp quốc gia, cấp vùng, cấp tỉnh, đơn vị hành chính, kinh tế đặc biệt thuộc phạm vi bí mật Nhà nước. Theo đó điểm đ khoản 5 Điều 7 cần sửa lại như sau: Thông tin về quá trình xây dựng quy hoạch, hệ thống kho dự trữ quốc gia, hệ thống các công trình quốc phòng, khu quân sự, kho vũ khí, công nghiệp quốc phòng, an n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một số nội dung khác. Dự thảo luật đã quy định rất cụ thể các cơ quan, tổ chức có trách nhiệm thực hiện Luật Bảo vệ bí mật Nhà nước được quy định tại Điều 24. Tuy nhiên, dự thảo luật không quy định cơ quan có trách nhiệm giám sát thực hiện luật. Tôi đề nghị để quy định chặt chẽ hơn sự giám sát thực hiện luật của các cơ quan có thẩm quyền, trách nhiệm tôi đề nghị Luật Bảo vệ bí mật Nhà nước cần quy định rõ trách nhiệm của Quốc hội, các cơ quan của Quốc hội, đại biểu Quốc hội và Hội đồng nhân dân trong việc giám sát thực hiện Luật Bảo vệ bí mật Nhà nước. Trong dự thảo luật có quy định về việc giải mật tại Điều 22. Dự thảo luật không quy định cụ thể khái niệm giải mật và hiện nay một số văn bản dưới luật như Thông tư 161 ngày 31 tháng 10 năm 2014 của Bộ Tài chính, Thông tư 06 ngày 31 tháng 3 năm 2015 của Bộ Y tế quy định về công tác bảo vệ bí mật nhà nước. Trong này cũng quy định khá rõ về khái niệm giải mật, song một số cơ quan khác lại không quy định thống nhất về khái niệm giải mật. Từ những lý do trên tôi đề nghị luật cần quy định bổ sung khái niệm giải mật vào Điều 2 của dự thảo luật để làm cơ sở và hiểu một cách thống nhất về giải mật trong quá trình triển khai thực hiện luật.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Nguyễn Thị Mai Phương - Gia L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hồ sơ dự án luật, về cơ bản tôi nhất trí với báo cáo giải trình, tiếp thu, chỉnh lý dự án luật của Ủy ban Thường vụ Quốc hội. Để đóng góp chỉnh lý hoàn thiện luật trước khi thông qua, tôi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iệc ban hành danh mục bí mật nhà nước quy định tại Điều 9. Theo quy định của Luật Ban hành văn bản quy phạm pháp luật thì quyết định của Thủ tướng Chính phủ ban hành danh mục bí mật nhà nước là văn bản quy phạm pháp luật, đồng thời qua thực tiễn cho thấy các quyết định này hiện đang được ban hành dưới hình thức văn bản quy phạm pháp luật. Chính vì vậy, trình tự, thủ tục xây dựng và ban hành các quyết định này cần phải bảo đảm phù hợp với Luật Ban hành văn bản quy phạm pháp luật. Tuy nhiên, tôi thấy Điều 9 dự thảo luật về nội dung này chưa phù hợp. Đề nghị cần phải rà soát chỉnh lý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 định mang tài liệu, vật chứa bí mật nhà nước ra khỏi nơi lưu trữ tại Điều 14 về việc cung cấp chuyển giao bí mật nhà nước cho cơ quan, tổ chức, công dân Việt Nam, cơ quan, tổ chức, cá nhân nước ngoài quy định tại Điều 15, Điều 16. Tôi cho rằng cần phải làm rõ nội hàm thế nào là phục vụ công tác trong nước, phục vụ công tác nước ngoài quy định tại khoản 1, khoản 2 Điều 14 để tránh nhầm lẫn và trùng lắp với quy định mang tài liệu, vật chứa bí mật nhà nước ra khỏi nơi lưu trữ nhằm mục đích cung cấp cho cơ quan, tổ chức, công dân Việt Nam, cơ quan, tổ chức, cá nhân nước ngoài quy định tại Điều 15, Điều 16 vì thẩm quyền cho phép quy định tại các điều này thuộc các cơ quan khác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Điều 15 dự thảo luật quy định người có thẩm quyền quy định tại các khoản 1, 2, 3 Điều 11 của luật này quyết định việc cung cấp, chuyển giao bí mật nhà nước cho các cơ quan, tổ chức, công dân Việt Nam. Quy định này chưa rõ trong trường hợp cung cấp chuyển giao bí mật nhà nước thuộc phạm vi quản lý của Bộ Công an, Bộ Quốc phòng thì ai sẽ là người có quyết định vì khoản 4 Điều 11 của dự thảo luật quy định Bộ Công an, Bộ Quốc phòng sẽ có quy định riêng chứ không áp dụng quy định tại các khoản 1, 2, 3 của Điều 1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tổ chức hội nghị, hội thảo cuộc họp có nội dung bí mật nhà nước quy định tại Điều 17 và Điều 18. Để bảo vệ bí mật nhà nước thì không phải đối tượng nào cũng được phép tiếp cận cũng như không phải đối tượng nào cũng có thể được phép tổ chức hội nghị, hội thảo, cuộc họp có nội dung bí mật nhà nước. Tuy nhiên, dự thảo luật lại chưa có quy định về đối tượng chủ thể được phép tổ chức hội nghị, hội thảo có nội dung bí mật nhà nước. Vì vậy, tôi đề nghị cần phải bổ sung quy định về cơ quan tổ chức được phép tổ chức hội nghị, hội thảo, các cuộc họp có nội dung bí mật nhà nước. Và quy định này sẽ là cơ sở pháp lý để người có thẩm quyền cho phép hoặc không cho phép việc tổ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mật, quy định tại Điều 22, tôi cho rằng không chỉ trong trường hợp bí mật nhà nước không còn thuộc danh mục bí mật nhà nước mà cả trường hợp những bí mật nhà nước đã hết thời hạn bảo vệ và thời hạn ra hạn thì cần được người có thẩm quyền đóng dấu giải mật, có văn bản hoặc dấu hiệu khác xác định đã giải mật và thông báo cho các cơ quan tổ chức có liên quan. Trong nhiều trường hợp thời điểm xác định bí mật nhà nước là rất khó để các tổ chức cá nhân có thể nhận biết nhất là đối với dự thảo văn bản, do vậy cần bổ sung đảm bảo sự rõ ràng và thuận lợi cho các tổ chức, cá nhân khi tiếp cận và sử dụng các văn bản của nhà nước. Xin hết.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A Long (Rơ Châm Long) - Kon Tu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dự thảo Luật Bảo vệ bí mật nhà nước, tôi nhất trí cao với báo cáo giải trình, tiếp thu của Thường vụ Quốc hội cũng như báo cáo thẩm tra của Ủy ban Quốc phòng và An ninh đối với dự thảo Luật Bảo vệ bí mật nhà nước. Đồng thời cơ bản tán thành nội dung dự thảo luật và góp phần hoàn thiện dự thảo, tôi xin góp ý một số nội dung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ề phạm vi bí mật nhà nước, tại Điều 7 dự thảo luật đã nêu khá đầy đủ và rõ ràng về phạm vi bí mật nhà nước. Tuy nhiên, sau khi nghiên cứu, tôi thấy có 2 vấn đề cần lưu ý. Thứ nhất là một số nội dung thuộc phạm vi bí mật nhà nước như trong dự thảo là quá rộng và chưa rõ dẫn đến khó thực hiện hoặc lạm dụng khi thực hiện luật. Như là thông tin về khởi tố, hoạt động điều tra, truy tố, xét xử và thi hành án quy định tại điểm b khoản 3. Sẽ xác định như thế nào khi thực hiện để không trái Hiến pháp và pháp luật về tố tụng hình sự bởi nguyên tắc xét xử công kh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giai đoạn khởi tố, điều tra, truy tố, xét xử có một số vụ án cần giữ bí mật nhà nước chứ không phải tất cả vụ án đều thuộc bí mật nhà nước. Như vậy, chưa đảm bảo quyền tiếp cận thông tin của người dân. Ở giai đoạn điều tra, truy tố, xét xử có một số vụ án có thể thực hiện bí mật nhà nước nhưng giai đoạn thi hành án thì không còn thuộc bí mật nhà nước, vì đã tuyên án công khai. Xét xử kín nhưng tuyên án phải công khai đó là nguyên tắc của pháp luật tố tụng. Bởi vậy, tôi đề nghị đưa giai đoạn thi hành án ra khỏi phạm vi bí mật nhà nước và xác định rõ hơn giới hạn hoặc tiêu chí thuộc phạm vi bí mật nhà nước của hoạt động khởi tố, điều tra, truy tố, xét x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6 trong lĩnh vực tài nguyên, môi trường gồm thông tin về lĩnh vực tài nguyên nước, môi trường, địa chất, khoáng sản, đất đai, biển đảo. Tại điểm c khoản 5 thông tin về công nghiệp, thương mại, nông nghiệp, lâm nghiệp, thủy sản, thủy lợi cũng cần xác định lại theo hướng là chỉ những thông tin đặc biệt quan trọng có ảnh hưởng đến phát triển kinh tế - xã hội mới chỉ thực hiện bí mật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ạm vi bí mật nhà nước tại điều này không có các thông tin thuộc các tổ chức chính trị - xã hội, như vậy có thể hiểu là các tổ chức chính trị - xã hội không có thông tin thuộc bí mật nhà nước. Nhưng tại Điều 9 ban hành danh mục bí mật nhà nước lại có quy định trách nhiệm người đứng đầu cơ quan trung ương của tổ chức chính trị xã hội. Tại điểm c khoản 2 theo quy định này thì các tổ chức chính trị - xã hội cũng có thông tin thuộc bí mật nhà nước, như thế là chưa có sự thống nhất giữa nội dung của Điều 7 và Điều 9. Đề nghị xem xét lại theo hướng bổ sung vào Điều 7 xác định những thông tin của tổ chức chính trị - xã hội thuộc phạm vi bí mật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nguyên tắc bảo vệ bí mật nhà nước tại khoản 2 Điều 3 quy định bảo vệ bí mật nhà nước là trách nhiệm của mọi cơ quan, tổ chức, cá nhân, đây là nguyên tắc rất cần thiết bởi nó xác định trách nhiệm của cá nhân, tức là mọi công dân đều có trách nhiệm bảo vệ bí mật nhà nước. Tuy nhiên, trách nhiệm của công dân như thế nào chưa được quyết định. Tại Chương IV có 3 điều quy định trách nhiệm của cơ quan, tổ chức và cá nhân người đứng đầu cơ quan, tổ chức có liên quan đến bí mật nhà nước đề nghị bổ sung thêm một điều hoặc một nội dung để xác định trách nhiệm của công dân trong bảo vệ bí mật nhà nước. Vậy trong trường hợp này, người dân biết hoặc nhặt được tài liệu có chứa bí mật nhà nước thì họ phải làm gì?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các hành vi nghiêm cấm, tại khoản 1 Điều 5 cấm các hành vi làm lộ, mua bán, chiếm đoạt, tôi đề nghị bổ sung thêm hành vi trộm cắp bí mật nhà nước. Tôi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38"/>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Trương Trọng Nghĩ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ưa được xem báo cáo đánh giá tác động của luật này, nhưng qua nghiên cứu luật tôi e ngại rằng với luật như thế này sẽ có tác động nhiều chiều, trong đó có những tác động tôi cho là ngoài ý muốn, thậm chí tiêu cực đối với chính sách mà chúng ta đang chủ trương là đẩy mạnh công nghệ 4.0 và công nghệ thông tin, xây dựng các đô thị thông m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trưng của xã hội này là thông tin: Thứ nhất, phải phổ biến thật nhanh; Thứ hai, phải phổ biến thật rộng; Thứ ba, phải phổ biến thật tiện lợi; Thứ tư, rẻ và thậm chí là miễn phí. Xã hội nào càng phổ biến được nhiều thông tin như vậy thì xã hội đó càng phát triển nhanh chóng và nó tăng năng suất lao động, làm tăng giá trị nên kinh tế. Với nhận thức đó, chúng ta đặt ra vấn đề là trong những thông tin đó thì thông tin nào là bí mật và thông tin nào là bí mật nhà nước? Nếu chúng ta làm không khéo và chúng ta mở quá rộng thì không ai dám làm gì cả. Bởi vì người ta rất sợ vi phạm, thậm chí không ai dám tuyên truyền phổ b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định nghĩa rõ ràng như sau: Bí mật nhà nước, trước hết là những thông tin mà do nhà nước sản xuất hay nhà nước tạo ra, có nguồn từ các cơ quan nhà nước và được quy định theo luật này thì đó là bí mật nhà nước. Trước hết là phải từ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ách nhiệm bảo vệ bí mật nhà nước trước hết thuộc về nhà nước. Công dân có trách nhiệm nhưng mà trách nhiệm của công dân và các tổ chức, các doanh nghiệp phải được phân định rõ rằng nó khác với trách nhiệm của cơ quan nhà nước và cán bộ, công chức nhà nước. Hai loại trách nhiệm này khác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úng ta quy định phạm vi bí mật nhà nước quá rộng. Ví dụ như, chủ trương chính sách của Đảng, nhà nước về đối nội - đối ngoại. Tất nhiên từ phạm vi này thì chúng ta sẽ làm danh mục, chúng ta sẽ định nghĩa cấp 1, cấp 2, cấp 3 nhưng trong phạm vi này, nếu người ta đọc trong luật này thì thấy phạm vi này có nhiều vấn đề đâu phải thuộc về nhà nước. Tiếp theo, có những chủ trương chính sách Đảng, nhà nước là phải tuyên truyền, phổ biến cho nhanh, cho rộng? Thân thế, sự nghiệp lãnh đạo Đảng, Nhà nước phải tuyên truyền, phổ biến để người ta học tập? Trong vấn đề tư pháp, khởi tố hoạt động điều tra, truy tố, xét xử không thể công khai tranh luận; phiên tòa, cáo trạng phải tống đạt đến người này, người kia. Trong này có những chuyện như là lĩnh vực kinh tế thì thông tin về tài chính ngân hàng nhiều lúc cần phải được phổ biến nhanh và r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ông tin về vấn đề công nghiệp, thương mại, nông nghiệp, lâm nghiệp, thủy lợi, thủy sản là có nhiều thông tin chúng ta phải phổ biến; có nhiều thông tin không thuộc về nhà nước, vì các doanh nghiệp và người dân người ta đi điều tra, khảo sát để người ta tiến hành các hoạt động làm ăn sinh sống thì thông tin đó là thông tin của người ta. Nếu mình giải kê phạm vi bí mật nhà nước thế này tôi cho rằng lợi bất cập hại. Ví dụ ở Điều 5, các hành vi bị nghiêm cấm có câu: "Soạn thảo lưu giữ tài liệu có chứa thông tin thuộc phạm vi bí mật nhà nước". Nếu Điều 5 khoản 5 này áp vào phạm vi này thì người ta không dám soạn thảo và lưu giữ tài liệu nào cả. Nói thật, trong các cuộc họp, trong khi giao dịch với các cơ quan nhà nước người ta cũng không muốn nhận những tài liệu đó. Khi nhận vào người ta lĩnh trách nhiệm bảo vệ, bảo quản, sau này người ta có thể bị liên lụy trong trường hợp này, trường hợp khác. Với cách quy định thế này, tôi cho rằng cần phải xem xét lại và cần phải đánh giá lại tác động nếu chúng ta quy định thế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ày có nhiều thông tin tôi xin thưa thông tin về Việt Nam nhưng hiện nay có nhiều lúc chúng tôi muốn có thông tin về Việt Nam chúng tôi phải lấy ở nước ngoài. Ở nước ngoài họ điều tra, nghiên cứu, khảo sát rồi thông tin, về địa hình, địa chất, biển đảo, ở nước ngoài các vệ tinh sao chụp và đăng công khai lên, rất nhiều cái đó mà đưa vào đây là thuộc bí mật nhà nước thì có hợp lý không và nó sẽ cản trở việc giao tiếp, lưu truyền thông tin, có nghĩa là cản trở hoạt động về kinh tế - xã hội. Đề thi, đáp án, thông tin đến kỳ thi quốc gia, đề thi và đáp án chỉ bí mật thứ nhất chưa hẳn là bí mật nhà nước. Chúng ta phân biệt bí mật nhà nước, bí mật của các tổ chức, các cơ quan, của doanh nghiệp và của cá nhân. Đề thi, đáp án chỉ mật khi trước kỳ thi, sau kỳ thi không còn bí mật nữa nên chúng ta đưa vào đây nhân dân đọc người ta thấy rất băn khoăn và e ngại. Tôi e ngại, nếu như cộng đồng doanh nhân nước ngoài, các nhà đầu tư nước ngoài làm ăn với Việt Nam, khi người ta đọc luật này thì người ta hết sức ngần ngại khi chúng ta giao tiếp, hội thảo, đàm phán, thương lượng, gửi tài liệu qua các email, v.v... Tôi xin nêu một số băn khoăn, lo lắng như vậy để Ban soạn thảo có thể giải thích thêm cho tôi hiểu và sau này về giải thích thêm cho cử tri hiểu. Nếu chúng ta thấy chưa yên tâm đề nghị nên hoàn thiện thêm, làm cho rõ hơn. Luật pháp mà chung chung, thu hẹp quá hoặc mở rộng quá và để cho giải thích theo nhiều nghĩa thì khi đưa ra áp dụng, tôi cho rằng có những tác hại ngoài ý muốn của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Ngọc Thịnh - Khánh Ho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toàn bộ Dự thảo Luật Bảo vệ bí mật nhà nước, tôi nhận thấy Dự thảo Luật Bảo vệ bí mật nhà nước đã nêu một cách tương đối đầy đủ về nội dung và quy trình bảo vệ bí mật nhà nước, đáp ứng yêu cầu của một văn bản luật trình Quốc hội thông qua. Tuy nhiên, Ban soạn thảo nên xem xét bổ sung, sửa đổi một số nội dung. Tôi xin góp ý 03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ại khoản 1 Điều 21 có nêu điều chỉnh độ mật là việc tăng độ mật, giảm độ mật đã được xác định của bí mật nhà nước. Theo nhận thức của tôi, đây không phải là quy phạm pháp luật mà có thể được hiểu là định nghĩa hoặc giải thích như thế nào là điều chỉnh độ mật. Bởi vì cơ cấu của một vi phạm pháp luật được hiểu gồm 03 yếu tố cấu thành, bao gồm phần giải định, phần quy định, phần chế tài. Tuy vậy, không phải bao giờ tất cả các quy phạm pháp luật cũng hội đủ 03 yếu tố cấu thành như đã nêu trên nhưng ít nhất cũng phải hội đủ 02 yếu tố cấu thành là phần giả định và phần quy định. Còn phần chế tài nếu không thể hiện trong quy phạm pháp luật thì có thể hiểu là quy phạm pháp luật đó có chế tài ẩn. Nếu chủ thể nào vi phạm quy phạm pháp luật đó thì có thể được dẫn chiếu việc áp dụng phần chế tài trong các văn bản pháp lý có liên quan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y lại khoản 1 Điều 21 không thể hiện được những nội dung và yêu cầu cơ bản của một quy phạm pháp luật. Đây là yêu cầu cơ bản của kỹ thuật lập pháp. Ở điều luật này chỉ được hiểu là định nghĩa hoặc giải thích như thế nào là điều chỉnh độ mật. Do vậy, tôi đề nghị nên chuyển khoản 1 Điều 21 lên Điều 2 của dự thảo luật về giải thích từ ngữ cho phù hợp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khoản 3 và khoản 4 Điều 16 về cung cấp chuyển giao bí mật nhà nước cho cơ quan, tổ chức, cá nhân nước ngoài có nội dung giống nhau, chỉ khác ở chỗ khoản 3 quy định cung cấp chuyển giao cho cơ quan, tổ chức nước ngoài, còn khoản 4 quy định cung cấp chuyển giao cho cá nhân nước ngoài. Thực chất việc cung cấp chuyển giao cho cơ quan, tổ chức nước ngoài cũng không phải thông qua cá nhân nước ngoài tiếp nhận. Mặt khác, nội dung của khoản 3 và khoản 4 Điều 16 được diễn đạt giống hệt nhau. Do vậy, có thể gộp khoản 3 và khoản 4 thành một khoản. Hay nói cách khác khoản 3 và khoản 4 thu vào thành một khoản thì phù hợp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rong dự thảo Luật Bí mật nhà nước còn có nhiều nội dung được quy định trong nhiều điều luật về việc giao Chính phủ quy định chi tiết điều này tại các Điều 10 "xác định bí mật nhà nước", Điều 11 "sao chụp tài liệu, vật chứa bí mật nhà nước", Điều 14 "mang tài liệu, vật chứa bí mật nhà nước ra khỏi nơi lưu giữ". Để hạn chế đến mức thấp nhất việc cần có văn bản của Chính phủ quy định chi tiết có thể đưa Luật Bí mật nhà nước vào thi hành và tránh trùng dẫn trong các văn bản của Chính phủ hướng dẫn thi hành Luật Bảo vệ bí mật nhà nước. Tôi đề nghị Ban soạn thảo có thể đưa ra dự thảo quy định chi tiết hơn trong luật này về trình tự, thủ tục liên quan đến sao, chụp tài liệu, vật chứa bí mật nhà nước; vận chuyển, giao nhận tài liệu, vật chứa bí mật nhà nước; mang tài liệu, vật chứa bí mật nhà nước ra khỏi nơi lưu trữ. Làm được điều này sẽ đưa Luật Bảo vệ bí mật nhà nước có thể áp dụng được ngay mà không cần phải chờ văn bản hướng dẫn chi tiết của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kết thúc ở đây và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Như Hiệp - Thừa Thiên 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hoàn thiện dự án Luật Bảo vệ bí mật nhà nước, trước khi Quốc hội thông qua, tôi xin đóng góp một số ý kiế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giải thích từ ngữ ở Điều 2 tại khoản 1, đề nghị rà soát và quy định rõ khái niệm bí mật nhà nước, trong đó đề nghị làm rõ hơn ý thứ 2 của khái niệm: tài liệu, vật, địa điểm, lời nói, hoạt động hoặc các dạng khác. Vì "lời nói" và "hoạt động" là những biểu hiện không cụ thể, mơ hồ và không xác định, định lượng được. Cũng như "lời nói" hay "hoạt động" đều không được xác định cụ thể trong hoàn cảnh nào, tình huống nào thì được xem là có chứa bí mật nhà nước và có thể dẫn đến việc bất kỳ người nào cũng có nguy cơ được xem là lộ bí mật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guyên tắc bảo vệ bí mật nhà nước, tại khoản 5 Điều 3 đề nghị xem xét đối với nội dung quy định bí mật nhà nước được bảo vệ theo thời hạn quy định tại luật này, bảo đảm quyền tiếp cận thông tin của công dân. Vì quy định như dự thảo có sự mâu thuẫn giữa nội dung bảo vệ bí mật nhà nước và quyền tiếp cận thông tin của người dân. Vì nếu đảm bảo quy định quyền tiếp cận thông tin cho người dân, trong đó có cả những thông tin là bí mật nhà nước, có nghĩa là mọi công dân đều có quyền được thông tin về bí mật nhà nước thì thông tin đó không thể gọi là bí mật nhà nước được, cũng theo quy định tại Điều 6 Luật Tiếp cận thông tin quy định những thông tin công dân không được tiếp cận. Do đó, để đảm bảo việc tiếp cận thông tin phù hợp với quy định của pháp luật hiện hành tại khoản 5 Điều 3 dự thảo luật, đề nghị Ban soạn thảo quy định sửa đổi là bí mật nhà nước được bảo vệ theo thời hạn quy định tại luật này và đảm bảo quyền tiếp cận thông tin của công dân theo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phạm vi bí mật nhà nước. Tại điểm a và điểm c khoản 1 Điều 7 quy định phạm vi quá rộng. Thông thường chính sách của Đảng và Nhà nước phải quán triệt phổ biến đến toàn thể nhân dân bởi xét cho cùng mọi chủ trương chính sách đều phục vụ lợi ích nhân dân. Tôi đồng ý với đại biểu Nghĩa về mục này. Những thông tin về thân thế sự nghiệp của lãnh đạo nhà nước là tấm gương để mọi người học tập cần công khai, nếu để mật có thể dẫn đến bị các thế lực thù địch xuyên tạc và gây hiểu lầm. Do đó, về chính sách, tôi đề nghị quy định rõ vấn đề nào mật để tránh lạm dụng việc ban hành chủ trương chính sách mang tính nội bộ dẫn đến nguy cơ lợi ích nhó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ông tin lãnh đạo Đảng, Nhà nước đề nghị quy rõ chức danh lãnh đạo Đảng, nhà nước và nội dung về thân thế, nội dung nào mật để tránh quy định như dự t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có thể bỏ điểm a khoản 11 liên quan đến thông tin về bảo vệ sức khỏe cán bộ lãnh đạo, vì trong Luật Khám chữa bệnh có điều khoản liên quan giữ bí mật thông tin người bệnh, nên ta đưa điều này vào có thể không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ổ sung thêm điểm c khoản 11 trong lĩnh vực y tế tôi đề nghị bổ sung thêm thông tin về quy trình sản xuất dược liệu, chế phẩm sinh học quý hiếm hoặc phát minh y học quan trọng. Đây là nội dung cần được bảo vệ, thường qua các hội nghị hội thảo, hay trong công tác xuất bản, đặc biệt là xuất bản các tạp chí ở nước ngoài chúng ta có thể để lộ thông tin mật về y họ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quy định về tài liệu, vật chứa bí mật nhà nước tại Điều 23. Để đảm bảo tính chặt chẽ an toàn bí mật nhà nước khi tiêu hủy tài liệu, vật chứa bí mật nhà nước phải làm mất hết các thông tin. Vì vậy, bổ sung đoạn cuối của điểm b khoản 2 Điều 23 cụm từ: "để tài liệu, vật không còn chứa thông tin bí mật nhà nước", điểm này được viết lại là: "quá trình tiêu hủy phải tác động vào tài liệu, vật chứa bí mật nhà nước làm thay đổi hình dạng, tính năng, tác dụng để tài liệu, vật không còn chữa các thông tin bí mật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ôi xin có vài ý liên quan đến từ ngữ. Tại điểm e khoản 1 Điều 17, đề nghị bổ sung thêm cụm từ "và xử lý theo quy định" vào sau cụm từ "cuộc họp" để đảm bảo tính chặt chẽ và viết lại như sau: "Tài liệu vật chứa bí mật nhà nước phải được thu hồi sau hội nghị, hội thảo, cuộc họp và xử lý theo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mục 2 Chương III quy định về cung cấp chuyển giao bí mật nhà nước có ý kiến cho rằng dự thảo mới chỉ quy định thẩm quyền cung cấp chuyển giao bí mật nhà nước, chưa quy định căn cứ để người có thẩm quyền cung cấp chuyển giao bí mật nhà nước. Quy định này dẫn đến lạm quyền trong thực hiện, có thể thấy dù người có thẩm quyền thực hiện đúng thẩm quyền, trình tự trong cung cấp chuyển giao cũng không thể chắc chắn tài liệu bí mật nhà nước có bị lộ, bị lọt hay không. Khó có thể quy trách nhiệm vì đã trao quyền cho họ nên đề nghị xem xét bổ sung thêm quy định về căn cứ để người có thẩm quyền cung cấp chuyển giao bí mật nhà nước.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Phạm Thị Thu Trang - Quảng Ng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ống nhất với báo cáo chỉnh lý, tiếp thu giải trình của Ủy ban Thường vụ Quốc hội. Qua nghiên cứu dự thảo luật, tôi xin tham gia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hoạt động bảo vệ bí mật nhà nước ở Chương III, tôi đề nghị xem xét, bổ sung các quy định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oạt động bảo vệ bí mật nhà nước, đối với bí mật nhà nước đang trong quá trình hình thành, dự thảo chỉ quy định các hoạt động bảo vệ bí mật nhà nước đã hình thành như tài liệu mật, vật chứa bí mật nhà nước, địa điểm chứa bí mật nhà nước mà chưa có quy định các hoạt động bảo vệ bí mật nhà nước trong quá trình xây dựng hình thành bí mật nhà nước. Như soạn thảo tài liệu mật, chế tạo vật chứa bí mật, công trình đang xây dựng để chứa bí mật nhà nước. Thông tin bí mật nhà nước có thể lộ, lọt ngay từ khi bí mật nhà nước hình thành. Vì vậy, cần có biện pháp kiểm soát chặt chẽ từ khi bắt đầu. Quy định rõ nhiệm vụ, trách nhiệm của từng chủ thể để đảm bảo kiểm soát bí mật nhà nước không bị lộ, lọ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ống nhất quy trình, thủ tục soạn thảo, ban hành tài liệu mật. Đề nghị thiết kế quy định về quy trình, thủ tục soạn thảo, ban hành tài liệu mật để thực hiện thống nhất bao gồm: Quy định xác định nội dung mật của văn bản phải được ban hành, phân công người có trách nhiệm soạn thảo, điều kiện về thiết bị, phương tiện soạn thảo, in ấn, sao chụp, gửi văn bản mật. Vì thực tế có trường hợp văn bản soạn thảo xong lãnh đạo cơ quan mới yêu cầu đóng dấu mật phát hành, lưu giữ theo chế độ tài liệu mật. Như vậy khó đảm bảo đúng quy định về bảo vệ bí mật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ảo vệ bí mật nhà nước là địa điểm chứa bí mật nhà nước. Địa điểm chứa bí mật nhà nước là một khu vực cụ thể, do đó hoạt động bảo đảm bí mật có những đặc thù riêng so với bảo vệ bí mật nhà nước là tài liệu và vật mang bí mật nhà nước. Tuy nhiên, ở Chương III, về hoạt động bảo vệ bí mật nhà nước chưa đề cập rõ. Vì vậy, tôi đề nghị thiết kế một điều, mục riêng trong Chương III quy định hoạt động bảo vệ bí mật nhà nước đối với địa điểm chứa bí mật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giải thích từ ngữ tại khoản 1 Điều 2 dự thảo giải thích bí mật nhà nước là thông tin có nội dung quan trọng do cơ quan, tổ chức, cá nhân có thẩm quyền xác định căn cứ vào danh mục bí mật nhà nước. Quy định tại luật này chưa công khai, nếu bị lộ, bị mất có thể gây nguy hại đến lợi ích quốc gia dân tộc. Tôi đề nghị bổ sung, chỉnh lý lại như sau: Bí mật nhà nước là thông tin có nội dung quan trọng do cơ quan, tổ chức, cá nhân có thẩm quyền xác định căn cứ vào danh mục bí mật nhà nước quy định tại luật này chưa công khai, nếu bị lộ, bị mất, làm hư hỏng, tiêu hủy trái quy định của pháp luật có thể gây nguy hại đến lợi ích quốc gia dân tộc. Bổ sung như vậy là để đảm bảo yêu cầu về lưu giữ, bảo quản bí mật nhà nước, đảm bảo an toàn, được quy định tại Điều 12 và tương thích với quy định về hành vi cấm, tiêu hủy tài liệu, vật chứa bí mật nhà nước trái pháp luật tại khoản 2 Điều 5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nguyên tắc bảo vệ bí mật nhà nước tại khoản 5 Điều 3 dự thảo quy định về nguyên tắc bí mật nhà nước được bảo vệ theo thời hạn quy định tại luật này, bảo đảm quyền tiếp cận thông tin của công dân. Theo Luật Tiếp cận thông tin tại khoản 1 Điều 6 quy định, thông tin không được tiếp cận là thông tin thuộc bí mật nhà nước. Công dân được tiếp cận khi thông tin thuộc bí mật nhà nước được giải mật. Do vậy, để thống nhất với Luật Tiếp cận thông tin, tôi đề nghị bổ sung, chỉnh lý như sau: Bí mật nhà nước được bảo vệ theo quy định của luật này bảo đảm quyền tiếp cận thông tin của công dân đối với bí mật nhà nước được giải m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hành vi nghiêm cấm tại Điều 5. Các quy định tại điều này tập trung quy định các hành vi cấm đối với tài liệu mang bí mật nhà nước nhưng chưa có quy định hành vi cấm đối với địa điểm chứa bí mật nhà nước. Do vậy, tôi đề nghị nghiên cứu bổ sung quy định cấm các hành vi trong bảo vệ bí mật nhà nước là địa điểm chứa bí mật nhà nước, để đầy đủ cơ sở pháp lý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bí mật nhà nước tại Điều 7, tôi đề nghị nghiên cứu bổ sung chỉnh lý nội dung trong lĩnh vực quốc phòng, an ninh, cơ yếu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a khoản 2, tôi đề nghị bổ sung 2 từ "biện pháp" sau cụm từ "kế hoạch, phương án", vì theo Luật Công an nhân dân, lực lượng công an được áp dụng 7 biện pháp nghiệp vụ để thực hiện nhiệm vụ, quyền hạn. Trong đó có nhiều biện pháp nghiệp vụ cần đảm bảo yếu tố bí mật như biện pháp nghiệp vụ kỹ thuật. Do đó, cần thiết bổ sung cụm từ "biện pháp" sẽ đầy đủ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c khoản 2, tôi đề nghị bổ sung các học thuyết chiến đấu. Vì trong lịch sử đấu tranh bảo vệ đất nước, quân sự nước ta đã đúc kết nhiều nghệ thuật quân sự trong chiến đấu, quyết định thắng lợi trước mọi kẻ thù, bảo vệ độc lập dân tộc, toàn vẹn lãnh thổ. Do vậy, chỉnh lý điểm c như sau: Trong từng mục tiêu quốc phòng, an ninh cơ yếu, các loại vũ khí, phương tiện, học thuyết chiến đấu quyết định khả năng phòng thủ đất nước, bảo đảm an ninh quốc gia, sản phẩm mật mã cũng cơ yế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ống kê, lưu giữ, bảo quản tài liệu, vật chứa bí mật nhà nước tại Điều 12, tôi đề nghị thiết kế bổ sung vào điều này quy định về nơi lưu giữ tài liệu, vật chứa bí mật nhà nước để việc tổ chức, thực hiện lưu trữ bí mật nhà nước đúng quy định, làm căn cứ thực hiện thống nhất với các quy định về mang tài liệu, vật mang bí mật nhà nước ra khỏi nơi lưu giữ tại Điều 16 của luật, bảo đảm tính khoa học, thực hiện nhất quán, không vi phạm quy định trong công tác bảo vệ bí mật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iệu lực thi hành tại Điều 27, để sớm đưa Luật Bảo vệ bí mật nhà nước vào áp dụng, tôi đề nghị quy định hiệu lực thi hành từ ngày 1/1/2020 sau 1 năm kể từ ngày thông qua. Vì công việc liên quan bí mật nhà nước đã được thực hiện thường xuyên, các điều kiện liên quan bảo vệ bí mật nhà nước, công tác bảo vệ bí mật nhà nước đã thực hiện ổn định, dự thảo luật đã chuẩn bị trình Quốc hội tại kỳ họp thứ 4 và Quốc hội sẽ thông qua. Do đó, không nhất thiết phải để thời gian kéo dài đến ngày 1/7/2020. Xin hết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ạo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nội dung dự thảo Luật Bảo vệ bí mật nhà nước được trình tại kỳ họp này và báo cáo giải trình tiếp thu chỉnh lý dự thảo của Thường vụ Quốc hội. Tôi xin tham gia một số nội dung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tên gọi và bố cục dự thảo. Tôi thống nhất với tên gọi của dự án luật là Luật Bảo vệ bí mật nhà nước. Với bố cục dự thảo Luật Bảo vệ bí mật nhà nước gồm 5 chương và 28 điều được rút gọn 6 điều so với dự thảo trước. Quy định về bí mật nhà nước, hoạt động bảo vệ bí mật nhà nước, dự án luật quy định một số điều chi tiết và phù hợp hơn. Tuy nhiên, đề nghị Ban soạn thảo cần bổ sung một số điều quy định rõ về đối tượng áp dụng của Luật Bảo vệ bí mật nhà nước, đồng thời đề nghị Ban soạn thảo rà soát kỹ lại về phạm vi bí mật nhà nước theo hướng có đối chiếu các luật chuyên ngành và Luật Tiếp cận thông tin để quy định cụ thể từng lĩnh vực nội dung nào cần phải được bảo vệ bí mật nhà nước. Hiện nay quy định tại Điều 7 trên 15 lĩnh vực là quá rộng, không kịp thời điều chỉnh sẽ dễ bị áp dụng tùy tiện. Tránh tình trạng hạn chế quyền tiếp cận thông tin của cơ quan tổ chức, cá nhân không đúng quy định, mâu thuẫn với quy định về dân chủ, công khai, minh bạch, bảo đảm sự tham gia của cộng đồng, cơ quan, tổ chức, cá nhân, được quy định trong các luật chuyên ngành có liên quan như Luật Khiếu nại tố cáo, Luật Quy hoạ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ôi xin bổ sung tại Điều 7 dự thảo luật về phạm vi bí mật nhà nước, bổ sung trong lĩnh vực sáng nay ta bàn về phòng, chống tham nhũng có một thông tin về cơ sở dữ liệu quốc gia về việc kê khai tài sản của các đối tượng phải kê khai theo pháp luật, phục vụ công tác phòng chống tham nhũng. Bởi các lẽ như sau, về cơ sở pháp lý, tới đây chúng ta thông qua Luật Phòng, chống tham nhũng, tại Điều 52 có quy định về cơ sở quốc gia về dữ liệu kê khai tài sản của các đối tượng có nghĩa vụ kê khai theo pháp luật. Có quy định về quản lý và cung cấp thông tin dữ liệu theo yêu cầu của các cơ quan nhà nước có thẩm quyền được quy định tại Điều 42 dự thảo Luật Phòng, chống tham nhũng. Bởi có lẽ sự tác động khi bị lọt lộ bí mật đời tư của người và gia đình đối tượng phải kê khai tài sản thu nhập theo quy định của pháp luật, bảo đảm cho sự an toàn về tính mạng và sức khỏe của gia đình khi người đó bị kẻ xấu lợi dụng. Do đó, tôi nghĩ rằng pháp luật phải có các biện pháp để bảo vệ sự an toàn về tính mạng, sức khỏe của người và thân nhân của họ thuộc đối tượng phải kê kh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kẻ xấu lợi dụng những thông tin, cơ sở dữ liệu quốc gia về kê khai tài sản thì sử dụng vào việc chống phá, gây mất đoàn kết và thông tin chống phá chế độ,... Tôi cho rằng đây là một nhiệm vụ hết sức quan trọng, cần sự điều chỉnh và đưa vào danh mục thuộc Điều 7 thuộc phạm vi bí mật, bảo vệ bí mật nhà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ới phạm vi bí mật, bảo vệ bí mật nhà nước thì với phạm vi điều vi điều chỉnh trên 15 lĩnh vực khác nhau quá rộng như thế thì dễ bị áp dụng tùy tiện. Do đó, theo tôi thiết nghĩ, chúng ta thiết kế lại Điều 7 và Điều 9 để có sự logic với nhau, thông tin thuộc phạm vi bí mật nhà nước phải là thông tin quan trọng chưa được công khai, nếu bị lộ, bị mất có thể gây nguy hại đến lợi ích quốc gia, dân tộc. Về các nội dung theo danh mục đã được quy định tại Điều 9, chúng ta quy định trình tự thủ tục ban hành danh mục bảo vệ bí mật nhà nước.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hị Dung - Điện Bi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am gia một số ý kiến vào nội dung cụ thể một số điều luật của dự thảo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bí mật nhà nước quy định tại Điều 7. Tại đoạn đầu của Điều 7 có đoạn dẫn: "Thông tin thuộc phạm vi bí mật nhà nước phải là thông tin quan trọng, chưa được công khai, nếu bị lộ, bị mất có thể gây nguy hại đến lợi ích quốc gia, dân tộc về các nội dung sau đây". Đó là sự nhắc lại khái niệm bí mật nhà nước tại khoản 1 Điều 2 nhưng lại không đầy đủ, tạo ra sự trùng lặp và thiếu thống nhất trong dự thảo luật. Về mặt kỹ thuật lập pháp chỉ nên quy định vấn đề này ở một vị trí. Nếu giữ khoản 1 Điều 2 thì nên bỏ Điều 7 đồng thời bổ sung cụm từ "bí mật nhà nước" tại đầu mỗi khoản. Ví dụ như là bí mật nhà nước trong lĩnh vực chính trị, kinh tế,... Còn nếu muốn quy định lại tại Điều 7 thì nên chuyển toàn bộ khoản 1 Điều 2 để thay cho câu dẫn tại Điều 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ban hành danh mục bí mật nhà nước tại Điều 9, tôi nhất trí với ý kiến của đại biểu Mai Phương và tôi cũng có thêm ý kiến như sau. Theo quy định tại Điều 9 của dự thảo luật thì danh mục bí mật nhà nước do người đứng đầu cơ quan, tổ chức lập phải được Bộ Công an thẩm định trước khi trình Thủ tướng Chính phủ ban hành. Tuy nhiên, với danh mục bí mật nhà nước thuộc Bộ Công an, Bộ Quốc phòng thì trong dự thảo luật không có quy định về việc thẩm định sự phản biện trước khi ban hành. Tôi đề nghị bổ sung vào dự thảo luật quy định Bộ trưởng Bộ Công an, Bộ trưởng Bộ Quốc phòng thành lập Ban thẩm định để tổ chức thẩm định đối với danh mục bí mật nhà nước thuộc phạm vi quản lý của Bộ Công an, Bộ Quốc phòng tương tự như Bộ Tư pháp thành lập Hội đồng thẩm định của Bộ Tư pháp để thẩm định đối với các dự án luật do Bộ Tư pháp chủ trì soạn t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gia hạn thời gian bảo vệ bí mật nhà nước tại Điều 20 và điều chỉnh độ mật tại Điều 21. Điều 20 và Điều 21 của dự thảo luật đã quy định về thẩm quyền, thời hạn của việc gia hạn thời gian bảo vệ bí mật nhà nước và điều chỉnh độ mật nhưng lại chưa quy định trình tự, thủ tục thực hiện những việc này. Dự thảo luật cũng không giao Chính phủ về vấn đề này để tổ chức thực hiện, do đó đề nghị nghiên cứu bổ sung dự thảo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điều khoản chuyển tiếp tại Điều 28, đề nghị cần có sự điều chỉnh lại để tập trung xử lý hai vấn đề trong nội dung chuyển tiếp. Một là đối với danh mục bí mật nhà nước, những quy định liên quan đến công tác chuẩn bị ban hành danh mục bí mật nhà nước như lập thẩm định lấy ý kiến trình ban hành sẽ được thực hiện theo quy định của luật trước thời điểm luật có hiệu lực để bảo đảm danh mục bí mật nhà nước sẽ có hiệu lực đồng thời với thời điểm luật có hiệu lực, tương tự như với việc lập thẩm định quy hoạch theo Luật Quy hoạch bởi vì về nguyên tắc, danh mục bí mật nhà nước được ban hành theo pháp lệnh bảo vệ bí mật của nhà nước số 30 sẽ hết hiệu lực cùng thời điểm hết hiệu lực của pháp lệnh khi luật hết hiệu l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ần xử lý, đối với bí mật nhà nước đang được điều chỉnh theo quy định của pháp lệnh bảo vệ bí mật nhà nước hiện hành từ thời điểm Luật Bảo vệ bí mật nhà nước được công bố thì bí mật nhà nước đang được điều chỉnh theo quy định của pháp lệnh bảo vệ bí mật nhà nước hiện hành mà không thuộc phạm vi bí mật nhà nước theo Điều 7 của luật thì đương nhiên được giải mật. Bí mật nhà nước sẽ được kế thừa trong danh mục bí mật nhà nước mới, theo luật thì vẫn tiếp tục áp dụng các quy định của pháp lệnh cho đến thời điểm luật có hiệu lực nhưng sẽ áp dụng các quy định theo Điều 19 của luật để xác định thời gian bảo vệ bí mật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ờng hợp hết thời gian bảo vệ bí mật nhà nước thì cơ quan tổ chức có trách nhiệm thực hiện ngay việc giải mật hoặc gia hạn thời gian bảo vệ bí mật nhà nước theo quy định của luật mà không nên quy định đến năm 2023, tức là sau hơn 5 năm  kể từ khi luật được ban hành mới hoàn thành là quá dài. Tuy nhiên, nếu thực sự cần thời gian chuẩn bị thì các cơ quan có thể thống nhất đề nghị điều chỉnh thời gian có hiệu lực bởi luật lùi lại, không phải là ngày 1 tháng 7 năm 2020 mà có thể sau đó. Để bảo đảm khi luật có hiệu lực thì phải có danh mục bí mật nhà nước mới để làm cơ sở cho việc thực hiện. Từ thời điểm Luật bảo vệ bí mật nhà nước có hiệu lực ngày 1 tháng 7 năm 2020 thống nhất thực hiện theo danh mục bí mật nhà nước mới theo luật.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Trần Thị Quốc Khá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án thành với việc ban hành luật này với những nội dung đã được trình ra. Tuy nhiên, để đảm bảo tính hoàn thiện và đảm bảo hệ thống pháp luật chúng ta được đồng bộ tôi xin đề nghị Ban soạn thảo và cơ quan chủ trì thẩm tra, đề nghị cho rà soát lại Điều 7 của luật, so sánh với Điều 17 của Luật tiếp cận thông tin. Vì so với Luật tiếp cận thông tin Quốc hội Khóa XIII đã biểu quyết thông qua thì Điều 17 quy định rất mở về vấn đề thông tin phải được công khai. Trong đó có quy định về vấn đề các cơ quan Nhà nước phải chủ động công khai cho nhân dân. Nhưng ở đây chúng ta lại quy định theo từng lĩnh vực như thế này, chúng tôi so sánh giữa hai luật ở đây thì thấy rất chồng chéo. Ví dụ, trong lĩnh vực đối ngoại vấn đề về thông tin thỏa thuận. Trong đó có nói những văn bản, thông tin thỏa thuận được trao đổi, ký kết giữa Việt Nam với nước ngoài, tổ chức quốc tế hoặc các chủ thể khác của pháp luật quốc tế. Đây là những thông tin mật. Nhưng trong Luật Tiếp cận thông tin ngay điểm a khoản 1 Điều 17 có quy định: Các thông tin sau đây phải được công khai rộng rãi. Điều ước quốc tế mà Nước cộng hòa xã hội chủ nghĩa Việt Nam là thành viên, thỏa thuận quốc tế mà Việt Nam là một bên. Như vậy, hai luật này không thống nhất với nhau. Riêng về vấn đề này chúng tôi còn có một suy nghĩ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Việt Nam chuẩn bị tham gia Hiệp định TPP, trước khi có TPP, lúc đó chúng tôi tham gia đoàn của Ủy ban Đối ngoại đi kiểm tra vấn đề hợp tác quốc tế. Trong vấn đề này, thì rất nhiều địa phương và doanh nghiệp có nói rằng trong khi doanh nghiệp các nước, khi mà chuẩn bị những dự thảo về ký kết thì doanh nghiệp các nước được tiếp cận những nội dung đó để chuẩn bị cho vấn đề chiến lược phát triển kinh doanh trước khi có vấn đề này. Trong khi đó, ở Việt Nam thì vẫn được đưa vào danh sách bí mật, bởi vậy doanh nghiệp Việt Nam đã yếu đuối lại còn không được thông tin thì rất khó khăn cho việc chuẩn bị chiến lược phát triển, làm sao để hội nhập quốc tế. Ấn tượng này chúng tôi nhớ mãi và chúng tôi có đề nghị với Quốc hội ngay sau đấy, góp phần vào việc đưa vào Luật Tiếp cận thông tin. Nhưng đến bây giờ tôi thấy nó lại đóng vào, vừa vô hiệu hóa Luật Tiếp cận thông tin về lĩnh vực này đồng thời lại làm cho doanh nghiệp Việt Nam chúng ta gặp khó khăn do chính thể chế, do chính quy định của chúng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ông tin tài chính ngân hàng. Luật Tiếp cận thông tin quy định rất mở về vấn đề tài chính ngân hàng, về dự toán ngân sách nhà nước, quy hoạch phát triển ngành, lĩnh vực, quyết toán ngân sách nhà nước, về phân bổ quản lý sử dụng vốn, danh mục dự án đầu tư công, nghĩa là rất mở, để cho chúng ta có điều kiện thông tin công khai, minh bạch. Nhưng ở Luật Bí mật nhà nước thì nói rất ngắn gọn: thông tin về tài chính ngân hàng "chấm phẩy". Như thế là hai luật đang rất vênh nhau, một luật rất mở, mới có hiệu lực từ 01-07-2018 nhưng mà đến luật này, hôm nay mới là tháng 10-2018 thì lại đóng lại. Chúng tôi rất băn khoăn về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hoạch cấp quốc gia vùng các đơn vị hành chính kinh tế đặc biệt, cửa khẩu thì trong luật công khai thông tin của Luật Tiếp cận thông tin đã nói rõ những thông tin phải được công khai rộng rãi, là chiến lược, chương trình, dự án, đề án, quy hoạch, kế hoạch phát triển kinh tế - xã hội của quốc gia, địa phương, quy hoạch ngành, lĩnh vực. Tôi cảm thấy luật này rà soát chưa chu đáo, nếu đã biết tại sao vẫn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lĩnh vực tài nguyên môi trường, đất đai, 70% vụ khiếu nại tố cáo đang là vấn đề rất mắc mớ nhưng chúng ta lại đóng khung vào đây là bí mật. Quy định quá chung thế này thì những vụ như Thủ Thiêm hay các vụ mà người dân không tìm được bản đồ trước đây thì có lẽ không bao giờ giải quyết được về đất đai vì đưa vào bí mật hết. Chúng tôi đề nghị bỏ chỗ này đi hoặc cần thiết thì phải quy định chi tiết để có giới hạn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iệm vụ khoa học công nghệ trong điều của Luật Tiếp cận thông tin nói rất rõ việc công khai vấn đề khoa học công nghệ nhưng ở đây lại quy định nhiệm vụ cấp quốc gia cũng là bí mật thông tin. Như thế không chuẩn với luật vừa có hiệu lực cách đây mấy tháng. Quy định về chiến lược, đề án công tác thanh tra trong này nói về công tác thanh tra, kiểm tra kết quả giải quyết cũng phải công khai nên tôi đề nghị riêng Điều 7 và Điều 17 cần rà soát kỹ.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công nghệ thông tin nếu gặp phải những con chip nước ngoài thì không cần lộ lọt vẫn bị.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Bình Nhưỡ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một ý kiến nhỏ nhân việc xảy ra trong thực tiễn, trước đây tôi giám sát việc liên quan đến xâm hại tình dục cháu bé ở Thủ Đức. Tôi gửi văn bản tới bệnh viện Từ Dũ, thành phố Hồ Chí Minh và Giám đốc Sở Y tế Thành phố Hồ Chí Minh, yêu cầu thông tin về giám định. Các đồng chí trả lời chỉ có cơ quan tố tụng mới có quyền, tôi lập tức đưa một văn bản đến Chủ tịch Ủy ban Thành phố Hồ Chí Minh nhưng cho đến ngày hôm nay, tôi chưa nhận được bất kỳ một thông tin nào. Tôi đã viện dẫn một trong những điều luật rất quan trọng đó là khoản 3 Điều 80 của Hiến pháp. Đại biểu Quốc hội có quyền yêu cầu cơ quan, tổ chức, cá nhân cung cấp thông tin, tài liệu liên quan đến nhiệm vụ của cơ quan, tổ chức, cá nhân đó. Người đứng đầu cơ quan, tổ chức hoặc cá nhân có trách nhiệm trả lời những vấn đề mà đại biểu Quốc hội yêu cầu trong thời gian nội định. Vậy, theo quy định này đối chiếu với luật chúng ta đang làm là Luật Bảo vệ bí mật nhà nước thì vấn đề bí mật đối với đại biểu Quốc hội như thế nào và các cơ quan sẽ thực hiện như thế nào. Tôi đề nghị phải làm rõ trong đạo luật này. Tôi nhớ có lần các đồng chí lãnh đạo ở đây có nói, đối với đại biểu Quốc hội cần phải có một thông tin mới có khả năng để giám sát. Tôi đề nghị trong luật này bổ sung vấn đề này vào để tạo điều kiện giám sát của Quốc hội nói chung cũng như của đại biểu Quốc hội nói riêng.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Võ Trọng Việt - Chủ nhiệm Ủy ban Quốc phòng &amp; An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y mặt Ủy ban thẩm tra, cơ quan thẩm tra và cơ quan soạn thảo xin cảm ơn các vị đại biểu Quốc hội đã đóng góp nhiều ý kiến, trong đó có những ý kiến rất xác đ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ôi xin tiếp thu để rà soát lại để đảm bảo luật này không xung đột với các luật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phù hợp với các cam kết của Việt Nam với các nước trên thế gi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ảm bảo nguyên tắc về bí mật nhà nước nhưng không ảnh hưởng đến các hoạt động tự do của con người, đảm bảo quyền con người với các hoạt động kinh tế thương mại. Tinh thần chúng tôi sẽ tiếp thu và rà soát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cụ thể, chúng tôi thấy có mấy vấn đề các đại biểu Quốc hội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ạm vi bí mật Nhà nước. Có ý cho rằng nó rộng, trừu tượng và hơi chung chung. Chúng tôi thấy rằng xác định về phạm vi bí mật nhà nước là những thông tin quan trọng chưa được công khai, nếu lộ thì ảnh hưởng đến quốc gia, dân tộc. Mục chung là như thế mà trong này có xác định 15 vấn đề. Tiếp thu ý kiến của các đại biểu Quốc hội chúng tôi rà soát để làm thế nào đảm bảo nguyên tắc đó là bí mật Nhà nước nhưng không ảnh hưởng đến các hoạt động như tôi vừa nói ở trên. Đồng thời cũng phù hợp giữa luật với ban hành danh mục của Thủ tướng Chính phủ. Vì luật quy định những tiêu chí cơ bản trong đó có 15 vấn đề, trên cơ sở đó thì Thủ tướng Chính phủ, các bộ, ngành được giao quyền sẽ được phân danh mục làm sao cho phù hợp, logic và hệ thống. Ý này chúng tôi xin tiếp thu và sẽ rà soát kĩ.</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ấn đề xác định người có trách nhiệm để ra quyết định về việc các cuộc hội thảo mang yếu tố bí mật trong nước và yếu tố của người nước ngoài. Điều này trong khoản 1 Điều 6 và Điều 11 đã quy định rất cụ thể, xin báo cáo với Quốc hội là chúng tôi sẽ theo hướng như thế chỉnh sửa, rà soát về câu chữ.</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ấn đề sao chụp. Tiếp thu ý kiến của đại biểu Quốc hội thì sao chụp, sao chép đối với các tài liệu mật thì làm sao giữa luật có tính chất cơ bản, rõ ràng, cụ thể để khi ban hành có thể cơ bản thực hiện được. Nếu nghị định của Chính phủ cũng cụ thể hóa, tránh có khi có những vấn đề mà nghị định của Thủ tướng Chính phủ lại gây khó khăn cho quá trình thực hiện. Tiếp thu ý kiến này chúng tôi sẽ chỉnh sửa như vậy. Ngoài ra, người có trách nhiệm ra quyết định về hội thảo đối với nước ngoài mang yếu tố bí mật, đúng với cấp tối mật là Thủ tướng Chính phủ, đối với tuyệt mật và mật thì là thủ trưởng các cơ quan mà đã được ghi trong khoản 1 Điều 11 thì xin báo cáo với các đại biểu quốc hội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òn có các nội dung mà các đại biểu nêu cũng có xung đột với các luật khác hay là không rõ, không phù hợp với các luật khác thì chúng tôi sẽ chỉnh sửa và các câu từ văn bản tiếp thu chúng tôi qua gỡ băng của các đại biểu Quốc hội và các đoàn đại biểu quốc hội sẽ tiếp tục chỉnh sửa hoàn thiện luật này và trình Quốc hội để Quốc hội thông qua.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ỗ Bá Tỵ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còn đại biểu nào xin phát biểu nữa, tôi xin tóm lại một số ý trong buổi hôm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thúc phiên họp đã có 11 đại biểu đăng ký và phát biểu. Chủ nhiệm Ủy ban Quốc phòng, An ninh của Quốc hội đã phát biểu giải trình và làm rõ một số ý kiến mà đại biểu quốc hội quan tâm. Tôi xin tóm lại một số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qua thảo luận, đa số các vị đại biểu Quốc hội đã tán thành với báo cáo giải trình, tiếp thu, chỉnh lý dự thảo luật của Ủy ban Thường vụ Quốc hội và cho rằng dự thảo luật đã được nghiêm túc tiếp thu, hoàn thiện nhiều ý kiến của các vị đại biểu Quốc hội. Về cơ bản, các nội dung của dự thảo luật đã được rà soát, bảo đảm đồng bộ, thống nhất, nhiều nội dung đã được chỉnh sửa, có sự thay đổi một cách toàn diện, các nội dung lớn của dự thảo luật đã được các vị đại biểu Quốc hội tập trung phát biểu làm rõ.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ối với quy định về phạm vi bí mật nhà nước. Đây là nội dung được nhiều đại biểu quan tâm. Dự thảo luật quy định, thông tin thuộc phạm vi bí mật nhà nước phải là thông tin quan trọng chưa được công khai, nếu bị lộ, bị mất có thể gây nguy hại đến lợi ích quốc gia, dân tộc. Quy định 15 lĩnh vực để xác định bí mật nhà nước. Việc chỉnh lí như dự thảo luật là phù hợp. Tuy nhiên, có ý kiến cho rằng, phạm vi như vậy là rộng, không hợp lý, đề nghị rà soát để đảm bảo chặt chẽ, phù hợp với quyền tiếp cận thông tin, tránh việc mật hóa gây khó khăn cho tổ chức cá n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các ý kiến cũng tập trung làm rõ về nhiều nội dung liên quan đến khái niệm phân loại bí mật nhà nước, về ban hành danh mục bí mật nhà nước và các hoạt động bảo vệ bí mật nhà nước, liên quan đến việc quản lý, cung cấp, chuyển giao, thời hạn bảo vệ bí mật nhà nước, việc tăng giảm, giải mật. Đề nghị rà soát thật kỹ để vừa đảm bảo chặt chẽ toàn diện, tạo điều kiện cho công tác quản lý, đồng thời phải cụ thể, khả thi và thống nhất. Cùng với các vấn đề trên, nhiều ý kiến đại biểu Quốc hội đã góp ý trực tiếp, cụ thể về mặt kỹ thuật văn bản, bố cục các chương, điều của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các vị đại biểu Quốc hội đã được ban thư ký ghi âm, ghi chép, tổng hợp đầy đủ. Sau phiên họp, Ủy ban Thường vụ Quốc hội sẽ chỉ đạo cơ quan soạn thảo, Ủy ban thẩm tra phối hợp với các cơ quan hữu quan nghiên cứu, tiếp thu đầy đủ ý kiến của các vị đại biểu Quốc hội để hoàn chỉnh dự thảo luật trình Quốc hội xem xét, thông qua tại kỳ họp này theo quy tr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buổi chiều ngày hôm nay kết thúc. </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9">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6</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02:00Z</dcterms:created>
  <dc:creator>nhonv</dc:creator>
  <dc:description/>
  <cp:keywords/>
  <dc:language>en-US</dc:language>
  <cp:lastModifiedBy>vananh</cp:lastModifiedBy>
  <dcterms:modified xsi:type="dcterms:W3CDTF">2018-10-25T09:02:00Z</dcterms:modified>
  <cp:revision>2</cp:revision>
  <dc:subject/>
  <dc:title> BẢN TỔNG HỢP THẢO LUẬN TẠI HỘI TRƯỜNG</dc:title>
</cp:coreProperties>
</file>